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  <w:t>(Mẫu số 2)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Kèm theo hướng dẫn số 194/HD-TLĐ ngày 12 tháng 02 năm 2015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274"/>
      </w:tblGrid>
      <w:tr>
        <w:trPr/>
        <w:tc>
          <w:tcPr>
            <w:tcW w:w="508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LIÊN ĐOÀN LAO ĐỘNG VN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ĐLĐ TỈNH, THÀNH..., CĐ NGÀNH ...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đóng dấu treo)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H SÁCH TẬP THỂ VÀ CÁ NHÂN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Đề nghị Tổng Liên đoàn Lao động Việt Nam tặng Cờ, Bằng khen Chuyên đề “Văn hóa, thể thao”</w:t>
      </w:r>
      <w:r>
        <w:rPr>
          <w:rFonts w:cs="Times New Roman" w:ascii="Times New Roman" w:hAnsi="Times New Roman"/>
          <w:sz w:val="24"/>
          <w:szCs w:val="24"/>
        </w:rPr>
        <w:t xml:space="preserve"> năm ………..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Kèm theo tờ trình số: ………/LĐLĐ, ngày ..../tháng .../năm .... của LĐLĐ; Công đoàn ngành………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Tập thể.</w:t>
      </w:r>
    </w:p>
    <w:tbl>
      <w:tblPr>
        <w:tblW w:w="904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2882"/>
        <w:gridCol w:w="4032"/>
        <w:gridCol w:w="1246"/>
      </w:tblGrid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4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ỨC ĐỀ NGHỊ KHEN THƯỞNG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Cá nhân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2390"/>
        <w:gridCol w:w="2191"/>
        <w:gridCol w:w="2788"/>
        <w:gridCol w:w="1096"/>
      </w:tblGrid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C VỤ, ĐƠN VỊ CÔNG TÁC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ỨC ĐỀ NGHỊ KHEN THƯỞNG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ập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,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  <w:t>* Lưu ý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Tên các đơn vị, cá nhân đề nghị khen thưởng cần ghi rõ ràng, đầy đủ, không viết tắt, danh sách phải được đóng dấu treo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0:38:00Z</dcterms:created>
  <dc:creator>PC</dc:creator>
  <dc:description/>
  <cp:keywords/>
  <dc:language>en-US</dc:language>
  <cp:lastModifiedBy>PC</cp:lastModifiedBy>
  <dcterms:modified xsi:type="dcterms:W3CDTF">2024-04-12T00:39:00Z</dcterms:modified>
  <cp:revision>1</cp:revision>
  <dc:subject/>
  <dc:title/>
</cp:coreProperties>
</file>